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ÁRIO DECLARAÇÃO DE CRÉDI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CHB – COMPANHIA HIPOTECÁRIA BRASILEIRA EM LIQUIDAÇÃO EXTRAJUDICI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a João Pessoa, n° 267 – 5° andar, Ed. Cidade do Natal, CEP 59025-500, Natal/R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nhor Liquidante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do requerente:_____________________________________________________; CPF/CNPJ:______________________,Endereço:_______________________________________________________________, Telefone com DDD:____________________, e-mail: __________________________________, vem, atendendo ao edital de convocação de Vossa Senhoria, aviso de credores, publicado em 30/07/2021 no Diário Oficial da União (Edição 143, Seção 3, página 170 ) e no jornal TRIBUNA DO NORTE- página 11, apresentar DECLARAÇÃO DE CRÉDITO perante essa Liquidanda, para o que apresen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DOS DO CRÉDITO SOLICITADO: (descrever resumidamente a origem/natureza do crédito (ex: vendas, prestação de serviço, ações judiciais, multa, etc..) 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 _________________________________________________________________ _________________________________________________________________ _________________________________________________________________.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IFICAÇÃO DO CRÉDITO:_____________________________________________ </w:t>
      </w:r>
    </w:p>
    <w:p>
      <w:pPr>
        <w:pStyle w:val="PargrafodaLista"/>
        <w:spacing w:lineRule="auto" w:line="240" w:before="0" w:after="0"/>
        <w:ind w:left="1077" w:hanging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UALIZAÇÃO DO CRÉDITO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alor do crédito até 11 de março de 2021 (data da decretação da liquidação extrajudicial) é d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.</w:t>
      </w:r>
    </w:p>
    <w:p>
      <w:pPr>
        <w:pStyle w:val="Normal"/>
        <w:ind w:left="113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S ANEXOS:</w:t>
      </w:r>
    </w:p>
    <w:p>
      <w:pPr>
        <w:pStyle w:val="PargrafodaLista"/>
        <w:spacing w:lineRule="auto" w:line="240" w:before="0" w:after="0"/>
        <w:ind w:left="108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 _________________________________________________________________ _________________________________________________________________ _________________________________________________________________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redor deverá especificar abaixo o meio pelo qual deseja receber o comprovante de declaração de habilitação de crédito, bem como o meio pelo qual deseja ser notificado sobre a habilitação ou não do crédito declarado (ex: e-mail (preferencialmente), notificação pelos correios com A.R):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 _______, do mês de _________________, de 2021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(assinatura do credor de forma legível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85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" w:hanging="0"/>
      <w:rPr>
        <w:rFonts w:ascii="Calibri" w:hAnsi="Calibri" w:cs="Calibri"/>
        <w:color w:val="23401F"/>
        <w:sz w:val="18"/>
        <w:szCs w:val="18"/>
      </w:rPr>
    </w:pPr>
    <w:r>
      <w:rPr>
        <w:rFonts w:cs="Calibri" w:ascii="Calibri" w:hAnsi="Calibri"/>
        <w:color w:val="23401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" w:hanging="0"/>
      <w:jc w:val="right"/>
      <w:rPr>
        <w:rFonts w:ascii="Calibri" w:hAnsi="Calibri" w:cs="Calibri"/>
        <w:color w:val="23401F"/>
      </w:rPr>
    </w:pPr>
    <w:r>
      <w:rPr>
        <w:rFonts w:cs="Calibri" w:ascii="Calibri" w:hAnsi="Calibri"/>
        <w:color w:val="23401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268" w:leader="none"/>
      </w:tabs>
      <w:spacing w:lineRule="auto" w:line="360" w:before="240" w:after="120"/>
      <w:ind w:left="2880" w:hanging="0"/>
      <w:jc w:val="both"/>
    </w:pPr>
    <w:rPr>
      <w:rFonts w:ascii="Times New Roman" w:hAnsi="Times New Roman" w:eastAsia="Times New Roman" w:cs="Times New Roman"/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5:00:00Z</dcterms:created>
  <dc:creator>Crioula</dc:creator>
  <dc:description/>
  <cp:keywords/>
  <dc:language>en-US</dc:language>
  <cp:lastModifiedBy>Elisangela Sousa</cp:lastModifiedBy>
  <cp:lastPrinted>2021-07-23T12:00:00Z</cp:lastPrinted>
  <dcterms:modified xsi:type="dcterms:W3CDTF">2021-08-05T15:41:00Z</dcterms:modified>
  <cp:revision>9</cp:revision>
  <dc:subject/>
  <dc:title/>
</cp:coreProperties>
</file>